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ервенство России среди юно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егион Центр. Зона B. 1997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"/>
        <w:gridCol w:w="4023"/>
        <w:gridCol w:w="971"/>
        <w:gridCol w:w="1059"/>
        <w:gridCol w:w="954"/>
        <w:gridCol w:w="1049"/>
        <w:gridCol w:w="959"/>
        <w:gridCol w:w="965"/>
        <w:gridCol w:w="859"/>
        <w:gridCol w:w="817"/>
        <w:gridCol w:w="1230"/>
        <w:gridCol w:w="817"/>
      </w:tblGrid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ЮСШ (Можайс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7-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4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14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7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-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ран (Воронеж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5-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4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10-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5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-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итан (Кли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6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6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питан (Ступин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4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рославич (Ярославл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5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4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-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ЮСШ (Рязан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-1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-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верские Тигры (Твер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-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4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and">
    <w:name w:val="han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8:00Z</dcterms:created>
  <dc:creator>User</dc:creator>
  <dc:description/>
  <cp:keywords/>
  <dc:language>en-US</dc:language>
  <cp:lastModifiedBy>User</cp:lastModifiedBy>
  <dcterms:modified xsi:type="dcterms:W3CDTF">2011-10-04T06:56:00Z</dcterms:modified>
  <cp:revision>6</cp:revision>
  <dc:subject/>
  <dc:title/>
</cp:coreProperties>
</file>